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函 调 证 明 材 料 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转你处                为我处         写一证明材料（详见政审调查表）。写好后请盖章，连同原件一并转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机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地址：                               二</w:t>
      </w:r>
      <w:r>
        <w:rPr>
          <w:rFonts w:ascii="仿宋_GB2312" w:hAnsi="仿宋_GB2312" w:cs="宋体;SimSun"/>
          <w:sz w:val="28"/>
          <w:szCs w:val="28"/>
        </w:rPr>
        <w:t>〇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7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7640"/>
                          <a:chOff x="0" y="0"/>
                          <a:chExt cx="525708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5142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.55pt" coordorigin="0,0" coordsize="8279,311">
                <v:rect id="shape_0" stroked="f" o:allowincell="f" style="position:absolute;left:0;top:0;width:82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5" to="8277,15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函 调 证 明 材 料 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你处所要之证明材料已写好，共    页，现连同政审调查表转去，请查处。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机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7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7640"/>
                          <a:chOff x="0" y="0"/>
                          <a:chExt cx="5257080" cy="19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5142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.55pt" coordorigin="0,0" coordsize="8279,311">
                <v:rect id="shape_0" stroked="f" o:allowincell="f" style="position:absolute;left:0;top:0;width:82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5" to="8277,15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7:00Z</dcterms:created>
  <dc:creator>ZZB</dc:creator>
  <dc:description/>
  <cp:keywords/>
  <dc:language>en-US</dc:language>
  <cp:lastModifiedBy>李建京</cp:lastModifiedBy>
  <dcterms:modified xsi:type="dcterms:W3CDTF">2014-03-11T08:12:00Z</dcterms:modified>
  <cp:revision>5</cp:revision>
  <dc:subject/>
  <dc:title>函 调 证 明 材 料 信</dc:title>
</cp:coreProperties>
</file>