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32"/>
          <w:szCs w:val="32"/>
        </w:rPr>
      </w:pPr>
      <w:r>
        <w:rPr>
          <w:rFonts w:ascii="小标宋" w:hAnsi="小标宋" w:eastAsia="小标宋"/>
          <w:sz w:val="32"/>
          <w:szCs w:val="32"/>
        </w:rPr>
        <w:t>申请入党人员直系亲属、主要社会关系政审调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12"/>
        <w:gridCol w:w="1020"/>
        <w:gridCol w:w="1140"/>
        <w:gridCol w:w="1705"/>
        <w:gridCol w:w="1823"/>
      </w:tblGrid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申请人所在单位及姓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与被调查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象的关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被调查对象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工作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籍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出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职    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家庭住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基本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十三届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会以来的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和现实表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文革”和八九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之交政治风波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表现，有无结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其他政治、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问题及有无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轮功邪教组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调查单位党组织或组织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北京航空航天大学机关党委制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使用蓝黑墨水或碳素笔填写并尽快回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6:00Z</dcterms:created>
  <dc:creator>李建京</dc:creator>
  <dc:description/>
  <cp:keywords/>
  <dc:language>en-US</dc:language>
  <cp:lastModifiedBy>李建京</cp:lastModifiedBy>
  <cp:lastPrinted>2014-03-11T15:48:00Z</cp:lastPrinted>
  <dcterms:modified xsi:type="dcterms:W3CDTF">2014-07-03T08:49:00Z</dcterms:modified>
  <cp:revision>5</cp:revision>
  <dc:subject/>
  <dc:title>申请入党人直系亲属、主要社会关系政审调查表</dc:title>
</cp:coreProperties>
</file>