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附件一：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校机关分党委</w:t>
      </w:r>
      <w:r>
        <w:rPr>
          <w:sz w:val="36"/>
        </w:rPr>
        <w:t>_________</w:t>
      </w:r>
      <w:r>
        <w:rPr>
          <w:b/>
          <w:sz w:val="36"/>
        </w:rPr>
        <w:t>党支部群众路线督导情况记录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党支部书记：</w:t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  <w:softHyphen/>
        <w:softHyphen/>
        <w:softHyphen/>
        <w:softHyphen/>
        <w:softHyphen/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记录人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38"/>
        <w:gridCol w:w="453"/>
        <w:gridCol w:w="5910"/>
      </w:tblGrid>
      <w:tr>
        <w:trPr>
          <w:trHeight w:val="56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导内容及情况</w:t>
            </w:r>
          </w:p>
        </w:tc>
        <w:tc>
          <w:tcPr>
            <w:tcW w:w="1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是否组织专题学习？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如选择“是”，请说明：学习形式、内容、时间、参加范围及人数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是否广泛征求意见？□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如选择“是”，请说明：调研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征求意见的时间、形式、参加范围及人数、听取并收集“四风”意见类别及条数、突出问题、制定措施情况等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工作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87" w:right="1287" w:gutter="0" w:header="0" w:top="128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jwjc-431-2</dc:creator>
  <dc:description/>
  <cp:keywords/>
  <dc:language>en-US</dc:language>
  <cp:lastModifiedBy>时敬霞</cp:lastModifiedBy>
  <cp:lastPrinted>2013-09-10T15:08:00Z</cp:lastPrinted>
  <dcterms:modified xsi:type="dcterms:W3CDTF">2013-09-11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